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в МКОУ « Тигинская ООШ»  прошел «Единый урок  по оказанию первой медицинской помощи» с учащимися 4-8 классов . Данное мероприятие проводилось с целью повышения мотивации и обучения населения  принципам оказания первой  помощи и психологической поддержки в особых случаях, приводящих к травм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овседневной жизни: на производстве, в быту, во время отдыха на природе случаются непредвиденные ситуации и происходит травмирова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ерву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мощ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пострадавшему при несчастном случае оказывают сразу же на месте происшествия до прихода врача. 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каз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ерв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мощ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острадавшим может помочь предотвратить тяжелые и необратимые последствия травмы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ащимся была представлена презентация по оказанию первой доврачебной помощи. Учитель географии и биологии  Редько Лариса Генриховна рассказала учащимся,  для чего же нужна первая помощь? Несчастный случай может произойти в любом месте: на улице, в школе, в транспорте, дома, а иногда –  вдали  от  населенного пункта, когда быстрое прибытие «скорой»  затруднено или невозможно. Для пострадавшего с тяжелыми травмами время имеет огромное значение. Если пострадавшему не оказать помощь вовремя, в течение часа, то шансы спасти его жизнь значительно сокращаются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вая помощь нужна для того, чтобы заполнить тот промежуток времени между тем,  как пострадавший получил травму или у него  развилось внезапное  острое заболевание, и до того момента, как  ему начнут оказывать помощь профессиона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Ценность человеческой жизни должны  понимать не только взрослые, но и дети, которые должны быть готовы сохранять и оберегать как свою жизнь, так и жизни окружающих и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1:00Z</dcterms:created>
  <dc:creator>МАМАН</dc:creator>
  <dc:description/>
  <dc:language>en-US</dc:language>
  <cp:lastModifiedBy>МАМАН</cp:lastModifiedBy>
  <dcterms:modified xsi:type="dcterms:W3CDTF">2018-03-27T13:06:00Z</dcterms:modified>
  <cp:revision>1</cp:revision>
  <dc:subject/>
  <dc:title/>
</cp:coreProperties>
</file>